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900/2021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7 de abril de 2021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 e na oportunidade solicitar os bons ofícios de Vossa Senhoria junto a SABESP em São Roque, no sentido de que seja realizada fiscalização junto as residências da Rua Ricieri Santucci, no Jardim Brasil, a fim de verificar se existe despejo indevido de águas pluviais na rede de esgoto.</w:t>
      </w:r>
    </w:p>
    <w:p>
      <w:pPr>
        <w:pStyle w:val="Normal"/>
        <w:spacing w:lineRule="exact" w:line="32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80"/>
        <w:jc w:val="both"/>
        <w:rPr/>
      </w:pPr>
      <w:r>
        <w:rPr>
          <w:rFonts w:cs="Tahoma" w:ascii="Tahoma" w:hAnsi="Tahoma"/>
        </w:rPr>
        <w:t>A presente medida se justifica tendo em vista o fato de haver vazamento de esgoto nos bueiros da região nos dias de chuva, o que deixa o cheiro insuportável para os moradores daquela localidade. Além disso, faz-se necessária a troca da tubulação de esgoto por tubos com maior diâmetro e capacidade, a fim de suportar a coleta e remoção dos dejetos das residências ali localizadas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Guilherme Nunes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ICARDO ELIELTON DE OLIVEI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Gerente da SABESP em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4/2021 - 11:05 3995/2021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4-07T14:17:00Z</dcterms:modified>
  <cp:revision>15</cp:revision>
  <dc:subject/>
  <dc:title/>
</cp:coreProperties>
</file>