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17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o estimado Senhor José Carvalho Filh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6 de abril de 2021, aos 72 anos de idade, o estimado Senhor JOSÉ CARVALHO FILHO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Thiago Vieira Nunes e Júlio Antônio Mariano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JOSÉ CARVALHO FILH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escanse em paz!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7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Endereço: Rua Jeronimo de Carvalho, 210, São João Novo, São Roq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21 - 09:57 398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05T17:07:00Z</dcterms:modified>
  <cp:revision>18</cp:revision>
  <dc:subject/>
  <dc:title>(PROPOSITURA) Nº (SEQUENCIA)</dc:title>
</cp:coreProperties>
</file>