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revitalização do campo de areia localizado no Bairro Vila Vilm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e revitalização do campo de areia localizado no Bairro Vila Vilm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campo de areia se encontra em precário estado de conservação, o que impede o seu uso pelos moradores da Vila Vilma e adjacências, os quais procuraram este Vereador solicitando a limpeza e a revitalização desse camp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17:26:21 0224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5:00Z</dcterms:created>
  <dc:creator>aa</dc:creator>
  <dc:description/>
  <cp:keywords/>
  <dc:language>en-US</dc:language>
  <cp:lastModifiedBy>cpd</cp:lastModifiedBy>
  <dcterms:modified xsi:type="dcterms:W3CDTF">2014-04-03T11:48:00Z</dcterms:modified>
  <cp:revision>3</cp:revision>
  <dc:subject/>
  <dc:title>INDICAÇÃO Nº 537/2014</dc:title>
</cp:coreProperties>
</file>