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Ângelo Santia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abril de 2021, aos 69 anos de idade, o estimado Senhor JOSÉ ÂNGELO SANTIAGO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s Vereadores Newton Dias Bastos, José Alexandre Pierroni Dias e Júlio Antônio Marian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JOSÉ ÂNGELO SANTIAGO</w:t>
      </w:r>
      <w:r>
        <w:rPr>
          <w:b/>
        </w:rPr>
        <w:t>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abril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ALEXANDRE VETERINÁRI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80"/>
        <w:ind w:right="5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Júlio Antônio mariano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(júlio mariano)</w:t>
      </w:r>
    </w:p>
    <w:p>
      <w:pPr>
        <w:pStyle w:val="Normal"/>
        <w:ind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/>
      </w:pPr>
      <w:r>
        <w:rPr/>
        <w:t>Endereço: Rua Quarto Centenário, n.º 7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21 - 14:25 3956/2021/mb</w:t>
      </w:r>
    </w:p>
    <w:p>
      <w:pPr>
        <w:pStyle w:val="Normal"/>
        <w:spacing w:lineRule="exact" w:line="320"/>
        <w:ind w:left="3600" w:right="-284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3:10:00Z</dcterms:modified>
  <cp:revision>14</cp:revision>
  <dc:subject/>
  <dc:title>(PROPOSITURA) Nº (SEQUENCIA)</dc:title>
</cp:coreProperties>
</file>