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em viela localizada entre as Ruas Men de Sá e Duarte da Cost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em viela localizada entre as Ruas Men de Sá e Duarte da Costa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ela, uma vez que a escuridão da noite favorece o acontecimento de ocorrências. (Foto anexa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4/2014 - 15:47:36 0222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1:00Z</dcterms:created>
  <dc:creator>aa</dc:creator>
  <dc:description/>
  <cp:keywords/>
  <dc:language>en-US</dc:language>
  <cp:lastModifiedBy>aa</cp:lastModifiedBy>
  <cp:lastPrinted>2014-04-03T11:34:00Z</cp:lastPrinted>
  <dcterms:modified xsi:type="dcterms:W3CDTF">2014-04-03T14:34:00Z</dcterms:modified>
  <cp:revision>3</cp:revision>
  <dc:subject/>
  <dc:title>INDICAÇÃO Nº 529/2014</dc:title>
</cp:coreProperties>
</file>