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08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enhora Cinara Magalhães Gonçalves Dias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1º de abril de 2021, aos 51 anos de idade, a estimada Senhora CINARA MAGALHÃES GONÇALVES DIAS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Marcos Roberto Martins Arruda e Júlio Antônio Mariano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CINARA MAGALHÃES GONÇALVES DIA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5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>
          <w:trHeight w:val="553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1 - 08:00 3821/2021   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71" w:hanging="720"/>
        <w:rPr/>
      </w:pPr>
      <w:r>
        <w:rPr>
          <w:sz w:val="24"/>
          <w:szCs w:val="24"/>
        </w:rPr>
        <w:t>Alameda dos Gladiolos, 560, Jardim Simus, Sorocaba – SP | CEP 18.055-16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9:18:00Z</dcterms:modified>
  <cp:revision>15</cp:revision>
  <dc:subject/>
  <dc:title>(PROPOSITURA) Nº (SEQUENCIA)</dc:title>
</cp:coreProperties>
</file>