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2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sentido único para o tráfego de veículos na viela Noé Pedroso, Jardim Nova Brasíl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sentido único para o tráfego de veículos na viela Noé Pedroso, Jardim Nova Brasília. (croqui anexo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a devida segurança aos que transitam pela referida viela, uma vez que a mesma é muito estreita, e em passagem de veículos pode ocorrer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4/2014 - 15:19:01 02216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12:00Z</dcterms:created>
  <dc:creator>aa</dc:creator>
  <dc:description/>
  <cp:keywords/>
  <dc:language>en-US</dc:language>
  <cp:lastModifiedBy>aa</cp:lastModifiedBy>
  <cp:lastPrinted>2014-04-03T10:14:00Z</cp:lastPrinted>
  <dcterms:modified xsi:type="dcterms:W3CDTF">2014-04-03T13:14:00Z</dcterms:modified>
  <cp:revision>3</cp:revision>
  <dc:subject/>
  <dc:title>INDICAÇÃO Nº 520/2014</dc:title>
</cp:coreProperties>
</file>