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 xml:space="preserve">providenciar serviços de capinação e roçada no Cemitério da Paz e no Cemitério do Cambará. </w:t>
      </w:r>
      <w:r>
        <w:rPr>
          <w:rFonts w:cs="Arial" w:ascii="Arial" w:hAnsi="Arial"/>
        </w:rPr>
        <w:t>Conforme averiguado por este Vereador, ambos os locais encontram-se com vegetação em crescimento desordenado, o que demanda as medidas supracitadas para que o espaço se mantenha em boas condiçõ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67921504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67921504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1 - 15:17 378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05T19:34:00Z</dcterms:modified>
  <cp:revision>14</cp:revision>
  <dc:subject/>
  <dc:title/>
</cp:coreProperties>
</file>