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querer a realização, com urgência, da poda de uma árvore na Rua Santa Madalena, altura do nº 285, Jardim Mosteir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a árvore conta com galhos extensos, conforme foto anexa, o que dificulta o acesso dos pedestres, além de propiciar eventuais acidentes aos caminharem na local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em São Roque – SP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1 - 09:08 382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190</wp:posOffset>
            </wp:positionH>
            <wp:positionV relativeFrom="paragraph">
              <wp:posOffset>260985</wp:posOffset>
            </wp:positionV>
            <wp:extent cx="2475230" cy="439229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6255</wp:posOffset>
            </wp:positionH>
            <wp:positionV relativeFrom="paragraph">
              <wp:posOffset>251460</wp:posOffset>
            </wp:positionV>
            <wp:extent cx="2476500" cy="439229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545</wp:posOffset>
            </wp:positionH>
            <wp:positionV relativeFrom="paragraph">
              <wp:posOffset>54610</wp:posOffset>
            </wp:positionV>
            <wp:extent cx="4338955" cy="244094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14T16:46:00Z</dcterms:modified>
  <cp:revision>18</cp:revision>
  <dc:subject/>
  <dc:title/>
</cp:coreProperties>
</file>