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Ampliação da EMEI do Bairro Taboã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referida emenda visa à ampliação da EMEI para atender a demanda populacional, além de assegurar melhores condições das instalações da EMEI atual, no bairro do Taboã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15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6:00Z</dcterms:created>
  <dc:creator>Ass. técnica legislativa</dc:creator>
  <dc:description/>
  <cp:keywords/>
  <dc:language>en-US</dc:language>
  <cp:lastModifiedBy>Ass. técnica legislativa</cp:lastModifiedBy>
  <dcterms:modified xsi:type="dcterms:W3CDTF">2007-10-29T14:26:00Z</dcterms:modified>
  <cp:revision>1</cp:revision>
  <dc:subject/>
  <dc:title>EMENDA Nº 00022/2007</dc:title>
</cp:coreProperties>
</file>