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8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, junto ao setor competente, </w:t>
      </w:r>
      <w:r>
        <w:rPr>
          <w:rFonts w:cs="Arial" w:ascii="Arial" w:hAnsi="Arial"/>
          <w:b/>
          <w:bCs/>
        </w:rPr>
        <w:t>providenciar a limpeza dos descartes e restos de lixo e exumações existentes no final da travessa Orivaldo Fernandes Pinto, no Cemitério da Paz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ndo-se as fotografias anexadas, é notório o acúmulo de detritos no local supracitado. Certamente tal fato é de especial preocupação sanitária, dado que esse tipo de ambiente converte-se facilmente em terreno fértil para proliferação de micro-organismos patogênicos, insetos e animais peçonhentos, como os escorpiões, ou vetores de doenças, como os rato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67921504"/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bookmarkStart w:id="1" w:name="_Hlk67921504"/>
      <w:r>
        <w:rPr>
          <w:rFonts w:cs="Arial" w:ascii="Arial" w:hAnsi="Arial"/>
        </w:rPr>
        <w:t>São Roque – SP</w:t>
      </w:r>
      <w:bookmarkEnd w:id="1"/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3/2021 - 15:12 3787/2021</w:t>
      </w:r>
      <w:r>
        <w:br w:type="page"/>
      </w:r>
    </w:p>
    <w:p>
      <w:pPr>
        <w:pStyle w:val="Normal"/>
        <w:numPr>
          <w:ilvl w:val="0"/>
          <w:numId w:val="0"/>
        </w:numPr>
        <w:rPr>
          <w:szCs w:val="16"/>
        </w:rPr>
      </w:pPr>
      <w:r>
        <w:rPr>
          <w:szCs w:val="1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47065</wp:posOffset>
            </wp:positionH>
            <wp:positionV relativeFrom="paragraph">
              <wp:posOffset>91440</wp:posOffset>
            </wp:positionV>
            <wp:extent cx="3801110" cy="2854960"/>
            <wp:effectExtent l="0" t="0" r="0" b="0"/>
            <wp:wrapTight wrapText="bothSides">
              <wp:wrapPolygon edited="0">
                <wp:start x="-103" y="-54"/>
                <wp:lineTo x="-103" y="21580"/>
                <wp:lineTo x="21703" y="21580"/>
                <wp:lineTo x="21703" y="-54"/>
                <wp:lineTo x="-103" y="-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85496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50900</wp:posOffset>
            </wp:positionH>
            <wp:positionV relativeFrom="paragraph">
              <wp:posOffset>6097270</wp:posOffset>
            </wp:positionV>
            <wp:extent cx="3615690" cy="2716530"/>
            <wp:effectExtent l="0" t="0" r="0" b="0"/>
            <wp:wrapTight wrapText="bothSides">
              <wp:wrapPolygon edited="0">
                <wp:start x="-123" y="-54"/>
                <wp:lineTo x="-123" y="21580"/>
                <wp:lineTo x="21703" y="21580"/>
                <wp:lineTo x="21703" y="-54"/>
                <wp:lineTo x="-123" y="-54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7165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62810</wp:posOffset>
            </wp:positionH>
            <wp:positionV relativeFrom="paragraph">
              <wp:posOffset>3199130</wp:posOffset>
            </wp:positionV>
            <wp:extent cx="3615690" cy="2716530"/>
            <wp:effectExtent l="0" t="0" r="0" b="0"/>
            <wp:wrapTight wrapText="bothSides">
              <wp:wrapPolygon edited="0">
                <wp:start x="-123" y="-82"/>
                <wp:lineTo x="-123" y="21580"/>
                <wp:lineTo x="21724" y="21580"/>
                <wp:lineTo x="21724" y="-82"/>
                <wp:lineTo x="-123" y="-8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7165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59460</wp:posOffset>
            </wp:positionH>
            <wp:positionV relativeFrom="paragraph">
              <wp:posOffset>45085</wp:posOffset>
            </wp:positionV>
            <wp:extent cx="3742055" cy="2811145"/>
            <wp:effectExtent l="0" t="0" r="0" b="0"/>
            <wp:wrapTight wrapText="bothSides">
              <wp:wrapPolygon edited="0">
                <wp:start x="-103" y="-54"/>
                <wp:lineTo x="-103" y="21580"/>
                <wp:lineTo x="21703" y="21580"/>
                <wp:lineTo x="21703" y="-54"/>
                <wp:lineTo x="-103" y="-54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28111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94180</wp:posOffset>
            </wp:positionH>
            <wp:positionV relativeFrom="paragraph">
              <wp:posOffset>3093720</wp:posOffset>
            </wp:positionV>
            <wp:extent cx="3719195" cy="2794635"/>
            <wp:effectExtent l="0" t="0" r="0" b="0"/>
            <wp:wrapTight wrapText="bothSides">
              <wp:wrapPolygon edited="0">
                <wp:start x="-103" y="-54"/>
                <wp:lineTo x="-103" y="21580"/>
                <wp:lineTo x="21703" y="21580"/>
                <wp:lineTo x="21703" y="-54"/>
                <wp:lineTo x="-103" y="-54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27946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23925</wp:posOffset>
            </wp:positionH>
            <wp:positionV relativeFrom="paragraph">
              <wp:posOffset>6105525</wp:posOffset>
            </wp:positionV>
            <wp:extent cx="3639820" cy="2734945"/>
            <wp:effectExtent l="0" t="0" r="0" b="0"/>
            <wp:wrapTight wrapText="bothSides">
              <wp:wrapPolygon edited="0">
                <wp:start x="-103" y="-54"/>
                <wp:lineTo x="-103" y="21580"/>
                <wp:lineTo x="21703" y="21580"/>
                <wp:lineTo x="21703" y="-54"/>
                <wp:lineTo x="-103" y="-54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7349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4-05T19:31:00Z</dcterms:modified>
  <cp:revision>16</cp:revision>
  <dc:subject/>
  <dc:title/>
</cp:coreProperties>
</file>