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8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providenciar, junto ao setor competente, que </w:t>
      </w:r>
      <w:r>
        <w:rPr>
          <w:rFonts w:cs="Arial" w:ascii="Arial" w:hAnsi="Arial"/>
          <w:b/>
          <w:bCs/>
        </w:rPr>
        <w:t>se notifique o proprietário do imóvel vizinho ao localizado na Rua Tenente Francisco Luís de Campos, nº 332, no bairro Junqueira</w:t>
      </w:r>
      <w:r>
        <w:rPr>
          <w:rFonts w:cs="Arial" w:ascii="Arial" w:hAnsi="Arial"/>
        </w:rPr>
        <w:t>, tendo em vista que, conforme atestam as fotos anexas, o terreno se encontra em péssimas condições, com mato alto, o que certamente favorece a proliferação de animais peçonhentos, fato que não concerne somente ao dono da propriedade, mas a todos aqueles que vivem no entorno e são postos em risco pela falta de manutenção do espaç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67921504"/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bookmarkStart w:id="1" w:name="_Hlk67921504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21 - 15:03 3786/2021</w:t>
      </w:r>
    </w:p>
    <w:p>
      <w:pPr>
        <w:pStyle w:val="Normal"/>
        <w:rPr/>
      </w:pPr>
      <w:r>
        <w:rPr/>
        <w:drawing>
          <wp:inline distT="0" distB="0" distL="0" distR="0">
            <wp:extent cx="5401310" cy="40513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210</wp:posOffset>
            </wp:positionH>
            <wp:positionV relativeFrom="paragraph">
              <wp:posOffset>138430</wp:posOffset>
            </wp:positionV>
            <wp:extent cx="5400675" cy="40481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7195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05T20:05:00Z</dcterms:modified>
  <cp:revision>16</cp:revision>
  <dc:subject/>
  <dc:title/>
</cp:coreProperties>
</file>