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2-E, DE 19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37 de 30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especial no valor de R$ 42.350,00 (quarenta e dois mil, trezentos e cinquenta reai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42.350,00 (quarenta e dois mil, trezentos e cinquenta reais) e a criar no orçamento vigente 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1.04.06.182.0007.2006.3.3.90.48.00</w:t>
      </w:r>
      <w:r>
        <w:rPr>
          <w:rFonts w:cs="Arial" w:ascii="Arial" w:hAnsi="Arial"/>
          <w:bCs/>
          <w:color w:val="000000"/>
          <w:sz w:val="22"/>
          <w:szCs w:val="20"/>
        </w:rPr>
        <w:t>.............................................................R$ 42.35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utros Auxílios Financeiros à Pessoas Física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a Guarda Municipal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.......R$ 42.35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a anulação parcial da seguinte dotação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(018) 01.01.04.06.182.0007.2006.3.3.90.30.00....................................................R$ 28.000,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a Guarda Municipa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020) 01.01.04.06.182.0007.2006.3.3.90.39.00....................................................R$ 14.350,0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– Pessoa Jurídic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a Guarda Municip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..................................................................................................................R$ 42.35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 Lei n° 4.690 de 19/07/2017, Lei n° 5.138 de 26/08/2020 e Lei n°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7ª Sessão Extraordinária, de 30 de març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30T17:40:00Z</dcterms:modified>
  <cp:revision>11</cp:revision>
  <dc:subject/>
  <dc:title/>
</cp:coreProperties>
</file>