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84/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Comissão Permanente de Educação, Cultura, Lazer, Turismo e Meio Ambient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rç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Venho por meio deste cumprimentá-lo e, na condição de Presidente da Comissão Permanente de Educação, Cultura, Lazer, Turismo e Meio Ambiente, </w:t>
      </w:r>
      <w:r>
        <w:rPr>
          <w:rFonts w:cs="Tahoma" w:ascii="Tahoma" w:hAnsi="Tahoma"/>
          <w:b/>
        </w:rPr>
        <w:t xml:space="preserve">convidar Vossa Senhoria, para uma reunião a realizar-se </w:t>
      </w:r>
      <w:r>
        <w:rPr>
          <w:rFonts w:cs="Tahoma" w:ascii="Tahoma" w:hAnsi="Tahoma"/>
          <w:b/>
          <w:u w:val="single"/>
        </w:rPr>
        <w:t>no dia 13/04/2021 (terça-feira) às 9 horas,</w:t>
      </w:r>
      <w:r>
        <w:rPr>
          <w:rFonts w:cs="Tahoma" w:ascii="Tahoma" w:hAnsi="Tahoma"/>
          <w:b/>
        </w:rPr>
        <w:t xml:space="preserve"> para tratar de assuntos referentes a Educação do nosso Município.</w:t>
      </w:r>
    </w:p>
    <w:p>
      <w:pPr>
        <w:pStyle w:val="Normal"/>
        <w:ind w:firstLine="28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siderando o conteúdo abordado no decorrer da última reunião desta Comissão, ocorrida em 29/03/2021, levantou-se a necessidade de agendamento de um encontro, que terá como foco o esclarecimento de dúvida e informações, assim como o levantamento de dados essenciais para auxiliar na oferta de uma educação formal de qualidade para todas as crianças e adolescente do Município.</w:t>
      </w:r>
    </w:p>
    <w:p>
      <w:pPr>
        <w:pStyle w:val="Normal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ssim, a realização de nova reunião faz-se imprescindível para que a Educação do Município seja discutida. Deste modo, além de convidá-lo para a referida reunião, esta Comissão requer o encaminhamento das seguintes informações por escrito: </w:t>
      </w:r>
    </w:p>
    <w:p>
      <w:pPr>
        <w:pStyle w:val="Normal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spacing w:before="0" w:after="120"/>
        <w:ind w:left="3549" w:hanging="357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Encaminhar cópia das Atas, das reuniões realizadas pelo Conselho neste ano.</w:t>
      </w:r>
    </w:p>
    <w:p>
      <w:pPr>
        <w:pStyle w:val="Normal"/>
        <w:ind w:firstLine="2835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  <w:t xml:space="preserve">                                          </w:t>
      </w: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Comissão Permanente de Educação, Cultura, Lazer, Turismo e Meio Ambi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ássio Pañella Adaim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Conselheiro do CME- Conselho Municipal de Educação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      Contato: (011) 9 9995-488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3/2021 - 16:56 3768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>
        <w:i w:val="false"/>
        <w:b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 w:val="false"/>
      <w:i w:val="false"/>
      <w:iCs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4-05T12:02:00Z</dcterms:modified>
  <cp:revision>16</cp:revision>
  <dc:subject/>
  <dc:title/>
</cp:coreProperties>
</file>