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terreno localizado na esquina da Rua Renatinho, com a Avenida João Pessoa, atrás da Escola Estadual Horácio Manley La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o terreno localizado na esquina da Rua Renatinho, com a Avenida João Pessoa, atrás da Escola Estadual Horácio Manley Lan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alguns moradores do Bairro Jardim Esther procuraram este Vereador, reivindicando a limpeza do terreno acima mencionado, que hoje se encontra com mato alto, servindo para o descarte irregular de resíduos sólidos, merecendo, assim, uma atenção do Poder Público Municipal com a área em questão, justificando desse modo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21 - 12:55 372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9:43:00Z</dcterms:modified>
  <cp:revision>27</cp:revision>
  <dc:subject/>
  <dc:title/>
</cp:coreProperties>
</file>