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2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elaboração de cronograma de limpeza dos bairros com equipe “força-tarefa”, composta com máquinas, caminhões e com frente de trabalho em todos os bairr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elaboração de cronograma de limpeza dos bairros com equipe “força-tarefa”, composta com máquinas, caminhões e com frente de trabalho em todos os bairro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Conforme se verifica no dia a dia é necessário planejamento nas ações de limpeza, principalmente nos bairros, de modo que indispensável a criação de uma equipe “força-tarefa” composta com máquinas, caminhões e apoio da Frente de Trabalho, haja vista que atualmente se inicia um serviço e não termina, uma vez que nos bairros o mato e o entulho sobre as calçadas impossibilitam o trabalho de limpeza de forma eficiente, sendo necessária utilização de máquinas e caminhões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6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3/2021 - 12:50 372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29T18:40:00Z</dcterms:modified>
  <cp:revision>26</cp:revision>
  <dc:subject/>
  <dc:title/>
</cp:coreProperties>
</file>