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6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 reiterar o Ofício Vereador n.º 574/2021, que solicita com URGÊNCIA os serviços de tapa buraco em diversas Ruas do Bairro Santo Antônio, todas devidamente identificadas em seus locais exatos, conforme as imagens em anex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>Justifico o presente pedido tendo em vista</w:t>
      </w:r>
      <w:r>
        <w:rPr>
          <w:rFonts w:cs="Arial" w:ascii="Arial" w:hAnsi="Arial"/>
        </w:rPr>
        <w:t xml:space="preserve"> a existência de muitos buracos existentes pelo bairro, a maioria deles provenientes de serviços de manutenções realizados pela empresa Sabesp, os quais até o presente momento não foram devidamente reparados com o pavimento, e tem sido resultado de muitos transtornos aos moradores, bem como dificultando o tráfego de veículos no bairro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3/2021 - 16:13 3639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3-29T18:13:00Z</dcterms:modified>
  <cp:revision>14</cp:revision>
  <dc:subject/>
  <dc:title/>
</cp:coreProperties>
</file>