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0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bCs/>
          <w:szCs w:val="20"/>
          <w:u w:val="single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Marcos Roberto Martins Arrud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DIVA BENEDICTA DE CAMARGO DOMINGU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9ª Sessão Ordinária, realizada em 26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VA BENEDICTA DE CAMARGO DOMINGU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1 - 12:02 374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6:48:00Z</dcterms:modified>
  <cp:revision>13</cp:revision>
  <dc:subject/>
  <dc:title/>
</cp:coreProperties>
</file>