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Marcos Roberto Martins Arru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NA RODRIGUES SAS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6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NA RODRIGUES SASS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2:00 374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6:46:00Z</dcterms:modified>
  <cp:revision>11</cp:revision>
  <dc:subject/>
  <dc:title/>
</cp:coreProperties>
</file>