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, na 9ª Sessão Ordinária, realizada em 26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A BRENA HERNAND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11:28 371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, na 9ª Sessão Ordinária, realizada em 26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A ISABEL MORA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11:28 371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, na 9ª Sessão Ordinária, realizada em 26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A SANDRA PICCIRILL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11:28 371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, na 9ª Sessão Ordinária, realizada em 26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A ANDREA PICCIRILL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11:28 371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, na 9ª Sessão Ordinária, realizada em 26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A FABIANA FERR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11:28 371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13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, na 9ª Sessão Ordinária, realizada em 26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A FABIANA MARQUES SILV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11:28 371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, na 9ª Sessão Ordinária, realizada em 26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A GISLENE LOP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11:28 371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, na 9ª Sessão Ordinária, realizada em 26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A GISELE FAND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11:28 371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, na 9ª Sessão Ordinária, realizada em 26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A FLÁVIA DENIZ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11:28 371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, na 9ª Sessão Ordinária, realizada em 26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A JULIANA LOPES CLAR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11:28 371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9T14:32:00Z</dcterms:modified>
  <cp:revision>20</cp:revision>
  <dc:subject/>
  <dc:title/>
</cp:coreProperties>
</file>