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284, 287, 298 e 29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85 e 28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288 a 29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00, 312 e 31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0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02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03 a 31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1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Paulo Rogério Noggerini Júnior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>313 a 317/2021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9ª Sessão Ordinária, realizada no dia 26/03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1 - 08:29 373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9T11:31:00Z</dcterms:modified>
  <cp:revision>10</cp:revision>
  <dc:subject/>
  <dc:title/>
</cp:coreProperties>
</file>