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8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, na condição de Presidente da Comissão Permanente de Obras e Serviços Públicos, </w:t>
      </w:r>
      <w:r>
        <w:rPr>
          <w:rFonts w:cs="Tahoma" w:ascii="Tahoma" w:hAnsi="Tahoma"/>
          <w:b/>
        </w:rPr>
        <w:t xml:space="preserve">convidar Vossa Senhoria, para uma reunião a realizar-se </w:t>
      </w:r>
      <w:r>
        <w:rPr>
          <w:rFonts w:cs="Tahoma" w:ascii="Tahoma" w:hAnsi="Tahoma"/>
          <w:b/>
          <w:u w:val="single"/>
        </w:rPr>
        <w:t>no dia 22/04/2021 (quinta-feira) às 9 horas,</w:t>
      </w:r>
      <w:r>
        <w:rPr>
          <w:rFonts w:cs="Tahoma" w:ascii="Tahoma" w:hAnsi="Tahoma"/>
          <w:b/>
        </w:rPr>
        <w:t xml:space="preserve"> para tratar de assuntos referentes aos serviços funerários que vem sendo oferecido em nosso Município.</w:t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referida reunião tem por objetivo realizar um levantamento de dados afim de trazer informações que serão imprescindíveis para dar continuidade aos trabalhos realizados nesta Comissão. </w:t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ste modo, além de convidá-lo para a referida reunião, esta Comissão requer o encaminhamento das seguintes informações por escrito: </w:t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ncaminhar cópia do contrato atual firmado entre a Prefeitura e a Empresa Funerária ARCE, que atende nosso Município.</w:t>
      </w:r>
    </w:p>
    <w:p>
      <w:pPr>
        <w:pStyle w:val="Normal"/>
        <w:numPr>
          <w:ilvl w:val="0"/>
          <w:numId w:val="2"/>
        </w:numPr>
        <w:spacing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ncaminhar cópia do contrato firmado, se houver alguma contratação de serviços junto a Empresa Conslac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(pRESIDENTE DA Comissão Permanente de Obras e Serviços Públicos 202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ALEXANDRE AR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o da Empresa A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tório localizado no velório do cemitério da Paz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7:30 373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6T20:33:00Z</dcterms:modified>
  <cp:revision>14</cp:revision>
  <dc:subject/>
  <dc:title/>
</cp:coreProperties>
</file>