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João de Candinha,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João de Candinha,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com os motoristas que trafegam nessa via, haja vista que é muito grande a quantidade de buracos que nela se encontr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4 - 15:26:48 0214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12:00Z</dcterms:created>
  <dc:creator>aa</dc:creator>
  <dc:description/>
  <cp:keywords/>
  <dc:language>en-US</dc:language>
  <cp:lastModifiedBy>cpd</cp:lastModifiedBy>
  <dcterms:modified xsi:type="dcterms:W3CDTF">2014-04-01T19:14:00Z</dcterms:modified>
  <cp:revision>3</cp:revision>
  <dc:subject/>
  <dc:title>INDICAÇÃO Nº 480/2014</dc:title>
</cp:coreProperties>
</file>