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licitar seus bons ofícios, junto ao setor competent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 sentido de</w:t>
      </w:r>
      <w:r>
        <w:rPr>
          <w:rFonts w:cs="Arial" w:ascii="Arial" w:hAnsi="Arial"/>
          <w:b/>
          <w:bCs/>
        </w:rPr>
        <w:t xml:space="preserve"> providenciar a realização do serviço de poda das árvores por toda a extensão da Rua Antônio Augusto, localizada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as referidas árvores estarem com os seus galhos muito grandes, fato que aumenta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Secretário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21 - 15:32 3480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20:29:00Z</dcterms:modified>
  <cp:revision>16</cp:revision>
  <dc:subject/>
  <dc:title/>
</cp:coreProperties>
</file>