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9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iltinho Bastos, Toninho Barba e Dra. Claudia Pedros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DR. PAULO JAQUETA</w:t>
      </w:r>
      <w:r>
        <w:rPr>
          <w:rFonts w:cs="Arial" w:ascii="Arial" w:hAnsi="Arial"/>
        </w:rPr>
        <w:t>, apresentada ao Egrégio Plenário desta Casa de Leis na 9ª Sessão Ordinária, realizada em 22 de març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JAQUE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2 3710/2021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6:46:00Z</dcterms:modified>
  <cp:revision>10</cp:revision>
  <dc:subject/>
  <dc:title/>
</cp:coreProperties>
</file>