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56654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8"/>
        </w:rPr>
        <w:t>Moção Nº 098/2021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De Pesar pelo falecimento do estimado Dr. Paulo Jaqueta.</w:t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 w:before="0" w:after="120"/>
        <w:ind w:right="-1" w:firstLine="36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>Faleceu, em 25 de março de 2021, aos 76 anos de idade, o estimado Senhor Paulo Jaqueta.</w:t>
      </w:r>
    </w:p>
    <w:p>
      <w:pPr>
        <w:pStyle w:val="Recuodecorpodetexto2"/>
        <w:spacing w:lineRule="exact" w:line="280" w:before="0" w:after="1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</w:t>
      </w:r>
    </w:p>
    <w:p>
      <w:pPr>
        <w:pStyle w:val="Recuodecorpodetexto2"/>
        <w:spacing w:lineRule="exact" w:line="280" w:before="0" w:after="1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280" w:before="0" w:after="120"/>
        <w:ind w:left="0" w:right="-1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Posto isso, os Vereadores Newton Dias Bastos, Antonio José Alves Miranda, Cláudia Rita Duarte Pedroso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Cs w:val="24"/>
        </w:rPr>
        <w:t>DR. PAULO JAQUETA.</w:t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anse em paz!</w:t>
      </w:r>
    </w:p>
    <w:p>
      <w:pPr>
        <w:pStyle w:val="TextBodyIndent"/>
        <w:spacing w:lineRule="exact" w:line="280"/>
        <w:ind w:left="0"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280"/>
        <w:ind w:left="3402" w:right="-1" w:hanging="0"/>
        <w:rPr/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oembloco"/>
        <w:spacing w:lineRule="exact" w:line="28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391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A. CLA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RA.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OC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21 - 11:18 3673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2:00Z</dcterms:created>
  <dc:creator>cpd</dc:creator>
  <dc:description/>
  <cp:keywords/>
  <dc:language>en-US</dc:language>
  <cp:lastModifiedBy>Herede Piedade</cp:lastModifiedBy>
  <cp:lastPrinted>2021-03-26T14:49:00Z</cp:lastPrinted>
  <dcterms:modified xsi:type="dcterms:W3CDTF">2021-03-26T17:54:00Z</dcterms:modified>
  <cp:revision>4</cp:revision>
  <dc:subject/>
  <dc:title>(PROPOSITURA) Nº (SEQUENCIA)</dc:title>
</cp:coreProperties>
</file>