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3600" w:right="44" w:hanging="0"/>
        <w:rPr>
          <w:rFonts w:ascii="Tahoma" w:hAnsi="Tahoma" w:cs="Tahoma"/>
          <w:caps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57543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8"/>
        </w:rPr>
        <w:t>Moção Nº 099/2021</w:t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De Pesar pelo falecimento do estimado Senhor Antônio Roberto Renzo.</w:t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12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00" w:before="0" w:after="1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1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eceu, na manhã do dia 25 de março de 2021, aos 60 anos de idade, o estimado Antônio Roberto Renzo, conhecido como Toninho Renzo.</w:t>
      </w:r>
    </w:p>
    <w:p>
      <w:pPr>
        <w:pStyle w:val="Recuodecorpodetexto2"/>
        <w:spacing w:lineRule="exact" w:line="300" w:before="0" w:after="1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</w:t>
      </w:r>
    </w:p>
    <w:p>
      <w:pPr>
        <w:pStyle w:val="Recuodecorpodetexto2"/>
        <w:spacing w:lineRule="exact" w:line="300" w:before="0" w:after="1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 w:before="0" w:after="120"/>
        <w:ind w:left="0" w:right="-1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Posto isto, o Vereador Diego Gouveia da Costa, Newton Dias Bastos, Rafael Tanzi de Araújo, Julio Antonio Mariano, Rogério Jean da Silva, Antonio José Alves Miranda, Willian da Silva Albuquerque e Marcos Roberto Martins Arruda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  <w:szCs w:val="24"/>
        </w:rPr>
        <w:t>ANTÔNIO ROBERTO RENZO.</w:t>
      </w:r>
    </w:p>
    <w:p>
      <w:pPr>
        <w:pStyle w:val="Textoembloco"/>
        <w:spacing w:lineRule="exact" w:line="300" w:before="0" w:after="120"/>
        <w:ind w:left="0" w:right="-1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00" w:before="0" w:after="120"/>
        <w:ind w:right="-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anse em paz!</w:t>
      </w:r>
    </w:p>
    <w:p>
      <w:pPr>
        <w:pStyle w:val="Normal"/>
        <w:spacing w:lineRule="exact" w:line="300" w:before="0" w:after="120"/>
        <w:ind w:right="-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00" w:before="0" w:after="12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BodyIndent"/>
        <w:spacing w:lineRule="exact" w:line="300" w:before="0" w:after="12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exact" w:line="300" w:before="0" w:after="120"/>
        <w:ind w:left="3420" w:right="51" w:hanging="18"/>
        <w:rPr>
          <w:rFonts w:ascii="Tahoma" w:hAnsi="Tahoma" w:cs="Tahoma"/>
          <w:b w:val="false"/>
          <w:b w:val="false"/>
          <w:bCs/>
          <w:caps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março de 202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802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 xml:space="preserve">NEWTON DIAS BASTO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WILLIAN DA SILVA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reador   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1 - 13:43 3692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3-26T18:03:00Z</dcterms:modified>
  <cp:revision>17</cp:revision>
  <dc:subject/>
  <dc:title>(PROPOSITURA) Nº (SEQUENCIA)</dc:title>
</cp:coreProperties>
</file>