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160528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00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</w:rPr>
        <w:t>De pesar pelo falecimento da Sra. Alzira Pio Lourenço Vazoller.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26 de março de 2021, aos 93 anos de idade, a estimada Senhora ALZIRA PIO LOURENÇO VAZOLLER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Newton Dias Bastos, Cláudia Rita Duarte Pedroso, Guilherme Araújo Nunes, Marcos Roberto Martins Arruda e Julio Antonio Marian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ALZIRA PIO LOURENÇO VAZOLLER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86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6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>
          <w:trHeight w:val="987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DRA.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UILHERME ARAUJO NUNE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>
          <w:trHeight w:val="987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MARCOS ROBERTO MARTINS ARR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ULIO ANTONIO MARIAN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09:33 3704/2021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3-26T18:11:00Z</dcterms:modified>
  <cp:revision>16</cp:revision>
  <dc:subject/>
  <dc:title>(PROPOSITURA) Nº (SEQUENCIA)</dc:title>
</cp:coreProperties>
</file>