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44" w:hanging="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XPOSIÇÃO DE MOTIVOS AO PROJETO DE LEI Nº 33/2021-L, DE 25 de março de 2021, DE AUTORIA DO VEREADOR Julio Antonio Mariano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de fundamental importância para a comunidade negra e para a sociedade brasileira em sua totalidade a celebração do Dia da Consciência Negra, data comemorativa instituída em âmbito nacional pela Lei nº 12.519, de 10 de novembro de 2011, e inserida no calendário escolar por meio da Lei nº 10.639, de 9 de janeiro de 2003, vitórias resultantes das ações e reivindicações do movimento negro no sentido de substituir as tradicionais festividades do dia 13 de maio, referente à abolição da escravatura, que reduzia as conquistas das lutas dos povos afro a um ato de compaixão de uma governante. A data de 20 de novembro, diferentemente, tem atrelada a si a memória do assassinato de Zumbi dos Palmares, liderança quilombola perseguida pelas autoridades portuguesas no final do século XVII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io de uma sociedade plurirracial eivada de contradições históricas e sociais, a instituição dessa data é tanto um convite à celebração da herança múltipla das culturas afrodescendentes quanto um chamado à consciência dos obstáculos que ainda perduram diante da utopia da justa e plena integração entre etnias. A educadora negra norte-americana Bell Hooks argumenta que furtar-se ao debate racial é sempre uma escolha, uma decisão política, decisão essa que só faz contribuir para a manutenção do racismo e a perpetuação das desigualdades e violências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o Estado quanto os cidadãos têm o dever moral de se engajarem no fomento a uma cultura verdadeiramente antirracista. Não se trata de acaso o fato de que Machado de Assis, um escritor negro, considerado por muitos o maior de nossa literatura, ainda hoje tenha suas origens apagadas no imaginário nacional. Também não é acaso o fato de que escritoras negras de grande porte como Conceição Evaristo e Carolina Maria de Jesus ainda permaneçam à margem do nosso sistema de ensino — embora essa discussão, felizmente, aos poucos tenha se expandido para fora do seio da militância e do ambiente acadêmico e, finalmente, esteja chegando aos ouvidos da sociedade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vio Almeida, advogado, filósofo, professor universitário negro e um dos maiores intelectuais brasileiros em atividade, argumenta que o racismo é um fenômeno de ordem estrutural, indo muito além da mera postura moral isolada de um indivíduo perante o outro. Hierarquizando as multiplicidades cultural, étnica, religiosa e sexual, criminalizando, domesticando ou estigmatizando aqueles que não interessam à identidade nacional, o racismo, com suas raízes biológicas e socioculturais, entranha-se de tal modo nas estruturas de poder que a discriminação de grupos étnico-raciais subalternizados se torna sistêmica. O racismo fornece sentido, lógica e tecnologia para a opressão. De tão arraigado, sua reprodução é, frequentemente, automática.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a da Consciência Negra, portanto, é uma data que abre espaço para que essas questões sejam verbalizadas com clareza e precisão. Contudo, evidentemente, é um ponto de partida, não uma linha de chegada, isto é: deve ser tomado como uma oportunidade de reivindicar as glórias das </w:t>
      </w:r>
      <w:r>
        <w:rPr>
          <w:rFonts w:cs="Arial" w:ascii="Arial" w:hAnsi="Arial"/>
          <w:i/>
          <w:iCs/>
          <w:sz w:val="23"/>
          <w:szCs w:val="23"/>
        </w:rPr>
        <w:t>culturas negras</w:t>
      </w:r>
      <w:r>
        <w:rPr>
          <w:rFonts w:cs="Arial" w:ascii="Arial" w:hAnsi="Arial"/>
          <w:sz w:val="23"/>
          <w:szCs w:val="23"/>
        </w:rPr>
        <w:t xml:space="preserve"> — a pluralidade deve ser destacada —, de tal modo que elas se naturalizem e não se reduzam a uma formalidade de calendário. Este Vereador assume o compromisso de instar o Município a tomar posição ativa nesse processo, propondo que São Roque oficialize, em feriado municipal, essa data tão importante.</w:t>
      </w:r>
    </w:p>
    <w:p>
      <w:pPr>
        <w:pStyle w:val="Corpodetexto3"/>
        <w:spacing w:lineRule="auto" w:line="276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so posto, </w:t>
      </w:r>
      <w:r>
        <w:rPr>
          <w:rFonts w:cs="Arial" w:ascii="Arial" w:hAnsi="Arial"/>
          <w:caps/>
          <w:sz w:val="23"/>
          <w:szCs w:val="23"/>
        </w:rPr>
        <w:t>Julio Antonio Mariano,</w:t>
      </w:r>
      <w:r>
        <w:rPr>
          <w:rFonts w:cs="Arial" w:ascii="Arial" w:hAnsi="Arial"/>
          <w:sz w:val="23"/>
          <w:szCs w:val="23"/>
        </w:rPr>
        <w:t xml:space="preserve"> por intermédio do Protocolo nº CETSR 25/03/2021 - 14:22 3693/2021, de 25 de março de 2021, apresenta ao Egrégio Plenário o seguinte Projeto de Lei:</w:t>
      </w:r>
    </w:p>
    <w:p>
      <w:pPr>
        <w:pStyle w:val="Normal"/>
        <w:spacing w:lineRule="auto" w:line="276" w:before="0" w:after="120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21 - 14:22 3693/2021</w:t>
      </w:r>
      <w:r>
        <w:br w:type="page"/>
      </w:r>
    </w:p>
    <w:p>
      <w:pPr>
        <w:pStyle w:val="Heading3"/>
        <w:spacing w:lineRule="auto" w:line="276"/>
        <w:ind w:right="45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33/2021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25 de março de 2021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nstitui feriado municipal em homenagem ao "Dia da Consciência Negra" e dá outras providências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feriado municipal do “Dia da Consciência Negra”, a ser comemorado todos os dias 20 de novembr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 dia ora instituído passará a constar do Calendário Oficial das Datas e Eventos do Município de São Roqu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s despesas decorrentes da execução desta Lei correrão por conta das dotações próprias, suplementadas se necessário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Lei entra em vigor na data de sua publicação, revogando-se as disposições em contrário, especialmente as Leis Ordinárias 3.110, de 7 de novembro de 2007, e 3.304, de 9 de março de 2009.</w:t>
      </w:r>
    </w:p>
    <w:p>
      <w:pPr>
        <w:pStyle w:val="Recuodecorpodetexto3"/>
        <w:spacing w:lineRule="auto" w:line="276"/>
        <w:ind w:left="0" w:right="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auto" w:line="276"/>
        <w:ind w:left="3402" w:right="44" w:firstLine="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5 de março de 2021.</w:t>
      </w:r>
    </w:p>
    <w:p>
      <w:pPr>
        <w:pStyle w:val="Normal"/>
        <w:spacing w:lineRule="auto" w:line="276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right="44" w:firstLine="34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right="44" w:firstLine="34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right="44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Julio Antonio Mariano</w:t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21 - 14:22 3693/2021</w:t>
      </w:r>
    </w:p>
    <w:p>
      <w:pPr>
        <w:pStyle w:val="Normal"/>
        <w:spacing w:lineRule="auto" w:line="276"/>
        <w:ind w:right="44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2:38:00Z</dcterms:modified>
  <cp:revision>7</cp:revision>
  <dc:subject/>
  <dc:title/>
</cp:coreProperties>
</file>