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2/2021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OMISSÃO DE ASSUNTOS RELEVANTES – CAR- “VACINAÇÃO 2021”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imos por meio deste cumprimentá-lo e </w:t>
      </w:r>
      <w:r>
        <w:rPr>
          <w:rFonts w:cs="Arial" w:ascii="Arial" w:hAnsi="Arial"/>
          <w:b/>
          <w:bCs/>
        </w:rPr>
        <w:t>convidar Vossa Senhoria para uma reunião, através de aplicativo de Teleconferência, a ser realizada no dia 23/04/2021 (sexta-feira), às 10:00 hor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mos o presente pedido em razão da importância do assunto, motivo pelo qual foi criada esta Comissão de Assuntos Relevantes (CAR) para acompanhar o Plano de Vacinação contra a Covid-19 no Municípi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Diego Gouveia da Costa (DIEGO COSTA)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</w:t>
            </w:r>
          </w:p>
        </w:tc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 xml:space="preserve">NEWTON DIAS BASTOS 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(NILTINHO BASTOS)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-Presidente </w:t>
            </w:r>
          </w:p>
        </w:tc>
      </w:tr>
    </w:tbl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36"/>
      </w:tblGrid>
      <w:tr>
        <w:trPr/>
        <w:tc>
          <w:tcPr>
            <w:tcW w:w="5246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paulo rogério noggerini júnior (PAULO JUVENTUDE)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or 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rogério jean da silva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(CABO JEAN)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ão Gabriel Vi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Secretário de Saúd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21 - 08:58 3666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5T18:20:00Z</dcterms:modified>
  <cp:revision>23</cp:revision>
  <dc:subject/>
  <dc:title/>
</cp:coreProperties>
</file>