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capinação na Rua Antônio Batista de Paula, referência: imóveis números 83 e 181, no Jardim Boa Vista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roçada e capinação na Rua Antônio Batista de Paula, referência: imóveis números 83 e 181, no Jardim Boa Vista,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o mato alto facilita a proliferação de insetos e outros animais nocivos à saúde, 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6:41 36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7:01:00Z</dcterms:modified>
  <cp:revision>24</cp:revision>
  <dc:subject/>
  <dc:title/>
</cp:coreProperties>
</file>