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rio que passa na divisa das casas da Rua Newton Prado e Avenida São Roque, tendo acesso na Rua São Joaquim, próximo ao Semáfo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rio que passa na divisa das casas da Rua Newton Prado e Avenida São Roque, tendo acesso na Rua São Joaquim, próximo ao Semáfo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a proliferação de insetos e de outros animais nocivos à saúde, bem como alagamentos e/ou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6:40 36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6:55:00Z</dcterms:modified>
  <cp:revision>23</cp:revision>
  <dc:subject/>
  <dc:title/>
</cp:coreProperties>
</file>