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0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lixeiras para coleta de lixo residencial na Estrada dos Barr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locação de lixeiras para coleta de lixo residencial na Estrada dos Barr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aúde e a qualidade de vida dos moradores, pois o lixo que se acumula, em vários trechos da referida via, aumenta o risco de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3/2021 - 15:50 363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5T14:46:00Z</dcterms:modified>
  <cp:revision>26</cp:revision>
  <dc:subject/>
  <dc:title/>
</cp:coreProperties>
</file>