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s nas ruas de maior circulação de carros, recém-asfaltadas d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lombadas nas ruas de maior circulação de carros, recém-asfaltadas do Jardim Santa Vitó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acidente nas referidas via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8 36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08:00Z</dcterms:modified>
  <cp:revision>31</cp:revision>
  <dc:subject/>
  <dc:title/>
</cp:coreProperties>
</file>