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9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para a instalação de iluminação pública de LED, em todas as vias públicas do Bairro Vinhed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m adotadas providências para a instalação de iluminação pública de LED, em todas as vias públicas do Bairro Vinhed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Tal pedido se justifica tendo em vista que a Municipalidade iniciou o plano de modernização com implantação de iluminação pública de LED, no qual moradores do Bairro Vinhedos, aguardam ações do Poder Executivo no mesmo sentido, visando trazer mais segurança para todos, justificando assim a presente indic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rç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2/03/2021 - 13:53 3516/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3-25T13:13:00Z</dcterms:modified>
  <cp:revision>23</cp:revision>
  <dc:subject/>
  <dc:title/>
</cp:coreProperties>
</file>