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9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, roçada e capinação em toda a extensão da Rua Ângelo Meneguesso, localizada no Jardim Esther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limpeza, roçada e capinação em toda a extensão da Rua Ângelo Meneguesso, localizada no Jardim Esthe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vista que hoje o local encontra-se cheio de mato, sendo uma rua que dá acesso à entrada e à saída da cidade de São Roque, a qual necessita de uma ação do Poder Executivo, para realização da limpeza, roçada e capinação no local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1 - 13:52 351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3:05:00Z</dcterms:modified>
  <cp:revision>25</cp:revision>
  <dc:subject/>
  <dc:title/>
</cp:coreProperties>
</file>