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canalização de toda a extensão do córrego localizado entre a Rua Matias de Albuquerque e a Rua dos Palmar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ponibilização de canalização de toda a extensão do córrego localizado entre a Rua Matias de Albuquerque e a Rua dos Palmar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vista que diversos moradores já reivindicaram a este Vereador a limpeza, bem como a canalização de toda a extensão do córrego localizado entre a Rua Matias de Albuquerque e a Rua dos Palmares, no Bairro Paisagem Colonial, pelo que solicito do Poder Executivo a elaboração de projeto visando atender a presente demanda, justificando assim essa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1 - 13:52 351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3:01:00Z</dcterms:modified>
  <cp:revision>23</cp:revision>
  <dc:subject/>
  <dc:title/>
</cp:coreProperties>
</file>