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8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elaboração de um projeto de lei que institua e organize o "Sistema Municipal de Ensino de São Roque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laboração de um projeto de lei que institua e organize o "Sistema Municipal de Ensino de São Roque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Sistema deverá fornecer autonomia ao ensino municipal, adequando as estruturas legais às peculiaridades locais relacionadas à história do Município. Registre-se que a Comissão de Educação da Câmara Municipal da Estância Turística de São Roque coloca-se à disposição do Poder Executivo no sentido de colaborar com a formulação do projeto e o necessário diálogo com os profissionais da área atuantes n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1 - 13:25 350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2:08:00Z</dcterms:modified>
  <cp:revision>23</cp:revision>
  <dc:subject/>
  <dc:title/>
</cp:coreProperties>
</file>