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Sugerir uma Campanha de Arrecadação de Alimentos, onde os munícipes que forem tomar a vacina, se puderem fazer a doação de 1kg de alimento, para ajudar as pessoas necessitadas através do CRAS e Bem Estar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eio à pandemia do novo coronavírus, muitas pessoas perderam seus empregos, tiveram redução de turnos e salários e tantos outros que sobreviviam de trabalho informal, vieram a perder a única fonte de rend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doação de 1kg de alimento por aqueles que se encontram em melhores condições, será de suma importância para aqueles que estão passando por necessidad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te cenário, este Vereador sugere a implantação da Campanha de Arrecadação de Alimentos, para suprir as dificuldades financeiras destes munícip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67921504"/>
      <w:bookmarkEnd w:id="0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67921504"/>
      <w:bookmarkStart w:id="2" w:name="_Hlk67921504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21 - 14:35 3617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9T17:45:00Z</dcterms:modified>
  <cp:revision>19</cp:revision>
  <dc:subject/>
  <dc:title/>
</cp:coreProperties>
</file>