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1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adesão ao Projeto da Cooperativa Paulista de Dança: “Dança por Toda Parte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 w:before="0" w:after="1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a adesão ao Projeto da Cooperativa Paulista de Dança: “Dança por Toda Parte”. </w:t>
      </w:r>
    </w:p>
    <w:p>
      <w:pPr>
        <w:pStyle w:val="Normal"/>
        <w:widowControl w:val="false"/>
        <w:autoSpaceDE w:val="false"/>
        <w:spacing w:lineRule="exact" w:line="360" w:before="0" w:after="12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 w:before="0" w:after="12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60" w:before="0" w:after="12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 w:before="0" w:after="12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“Dança por Toda Parte” é um projeto da Cooperativa Paulista de Dança, que conta com apoio da ONG Transmutar Geração e tem o patrocínio da Secretaria de Cultura e Economia Criativa do Estado de São Paulo. Tem como eixo de atuação oficinas formativas que estão no arcabouço das artes da cena, mais especificamente a Dança, que serão realizadas de forma virtual e está voltada para atender o interior do Estado de São Paulo. Segue documento com maiores informações sobre o projeto em anexo.</w:t>
      </w:r>
    </w:p>
    <w:p>
      <w:pPr>
        <w:pStyle w:val="Normal"/>
        <w:widowControl w:val="false"/>
        <w:autoSpaceDE w:val="false"/>
        <w:spacing w:lineRule="exact" w:line="360" w:before="0" w:after="12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Essa parceria consiste na escolha do Município para sediar um dos cursos oferecidos, que deve se comprometer em fazer a divulgação para a comunidade local.</w:t>
      </w:r>
    </w:p>
    <w:p>
      <w:pPr>
        <w:pStyle w:val="Normal"/>
        <w:widowControl w:val="false"/>
        <w:autoSpaceDE w:val="false"/>
        <w:spacing w:lineRule="exact" w:line="360" w:before="0" w:after="12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Independente do curso escolhido, o projeto pode ajudar a cidade com ampliação da sua formação cultural, fortalecendo as discussões e ações no município. O conhecimento apresentado nos cursos pode ser somado aos da nossa classe artística, fortalecendo nossos planos para cultura.</w:t>
      </w:r>
    </w:p>
    <w:p>
      <w:pPr>
        <w:pStyle w:val="Normal"/>
        <w:widowControl w:val="false"/>
        <w:autoSpaceDE w:val="false"/>
        <w:spacing w:lineRule="exact" w:line="360" w:before="0" w:after="12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Vossa Excelência sempre valorizou a Cultura em nosso município e por isso sei que dará uma atenção especial para a implementação desse importante projeto a São Roqu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5:57 3636/2021/fa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24T20:27:00Z</dcterms:modified>
  <cp:revision>23</cp:revision>
  <dc:subject/>
  <dc:title/>
</cp:coreProperties>
</file>