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març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Municipal, no sentido de que sejam realizados serviços de limpeza, através de lavagem por caminhão pipa e desinfecção referente ao COVID-19, nas dependências do Terminal Rodoviário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medida se justifica tendo em vista reclamação apresentada pela Munícipe Jaciara, em face da grande quantidade de fezes de pombos espalhadas pelo chão e pelos bancos de concreto do Terminal Rodoviário (fotografias anexas). Além disso, a desinfecção para COVID-19 se faz necessária tendo em vista a grande quantidade de pessoas que utiliza o espaço público diariament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William Albuquerqu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1 - 11:18 3613/2021   /cmj-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4T14:25:00Z</dcterms:modified>
  <cp:revision>15</cp:revision>
  <dc:subject/>
  <dc:title/>
</cp:coreProperties>
</file>