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de reiterar o Ofício nº10/2021, que solicitou a </w:t>
      </w:r>
      <w:r>
        <w:rPr>
          <w:rFonts w:cs="Arial" w:ascii="Arial" w:hAnsi="Arial"/>
          <w:b/>
          <w:bCs/>
        </w:rPr>
        <w:t>realização dos serviços de motonivelamento e cascalh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 todas as Ruas do Bairro Monte Serrat</w:t>
      </w:r>
      <w:r>
        <w:rPr>
          <w:rFonts w:cs="Arial" w:ascii="Arial" w:hAnsi="Arial"/>
        </w:rPr>
        <w:t>, pertencente a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já mencionado no oficio citado, trata-se de um bairro com ruas em constante estado precário, vez que muitas delas estão desniveladas e mal conservadas. Essa situação prejudica muito a vida dos moradores daquela localidade, principalmente em épocas de chuvas, pois, muitas vezes, impossibilita o tráfego de veículos em determinadas ruas e eventualmente os danifica, trazendo prejuízos financeiros e riscos de acidentes aos munícipes que utilizam 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m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1 - 09:08 360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95</wp:posOffset>
            </wp:positionH>
            <wp:positionV relativeFrom="paragraph">
              <wp:posOffset>175260</wp:posOffset>
            </wp:positionV>
            <wp:extent cx="4743450" cy="31813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80940</wp:posOffset>
            </wp:positionH>
            <wp:positionV relativeFrom="paragraph">
              <wp:posOffset>2134870</wp:posOffset>
            </wp:positionV>
            <wp:extent cx="4743450" cy="40005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6T17:20:00Z</dcterms:modified>
  <cp:revision>17</cp:revision>
  <dc:subject/>
  <dc:title/>
</cp:coreProperties>
</file>