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93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s Vereadores Israel Francisco de Oliveira, Clóvis Antonio Ocuma e Thiago Vieira Nunes,</w:t>
      </w:r>
      <w:r>
        <w:rPr>
          <w:rFonts w:cs="Arial" w:ascii="Arial" w:hAnsi="Arial"/>
          <w:szCs w:val="20"/>
        </w:rPr>
        <w:t xml:space="preserve"> pelo falecimento do estimado Senhor </w:t>
      </w:r>
      <w:r>
        <w:rPr>
          <w:rFonts w:cs="Arial" w:ascii="Arial" w:hAnsi="Arial"/>
          <w:b/>
          <w:bCs/>
          <w:szCs w:val="20"/>
        </w:rPr>
        <w:t>ANTÔNIO LÁZARO DA SILV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8ª Sessão Ordinária, realizada em 22 de març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ANTÔNIO LÁZARO DA SIL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3/2021 - 13:54 3573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25T11:15:00Z</dcterms:modified>
  <cp:revision>17</cp:revision>
  <dc:subject/>
  <dc:title/>
</cp:coreProperties>
</file>