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9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Newton Dias Bastos, Rogério Jean da Silva, Júlio Antonio Mariano, Diego Gouveia da Costa, William da Silva Albuquerque e Antonio José Alves Mirand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SÉRGIO OLÍMPIO GOMES (SENADOR MAJOR OLÍMPIO)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ÉRGIO OLÍMPIO GOMES (SENADOR MAJOR OLÍMPIO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49 357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7:51:00Z</dcterms:modified>
  <cp:revision>10</cp:revision>
  <dc:subject/>
  <dc:title/>
</cp:coreProperties>
</file>