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, e dos Nobres Vereadores Newton Dias Bastos e Diego Gouveia da Cost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APARECIDA AL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MARIA APARECIDA 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39 356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7:39:00Z</dcterms:modified>
  <cp:revision>11</cp:revision>
  <dc:subject/>
  <dc:title/>
</cp:coreProperties>
</file>