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E SOUZA PARAGI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5 355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LHO HORÁCIO DE MA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5 35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ALVES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5 35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RIB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5 35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MACIEL BE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5 35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ZARO PEDROSO LEI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5 35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IVAL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5 35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4:01:00Z</dcterms:modified>
  <cp:revision>21</cp:revision>
  <dc:subject/>
  <dc:title/>
</cp:coreProperties>
</file>