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</w:t>
      </w:r>
      <w:r>
        <w:rPr>
          <w:rFonts w:cs="Arial" w:ascii="Arial" w:hAnsi="Arial"/>
          <w:b/>
          <w:bCs/>
        </w:rPr>
        <w:t>reforçar o pedido de motonivelamento na Rua São Lázaro, no bairro do Pavão, já encaminhado através da Indicação 210/2021</w:t>
      </w:r>
      <w:r>
        <w:rPr>
          <w:rFonts w:cs="Arial" w:ascii="Arial" w:hAnsi="Arial"/>
        </w:rPr>
        <w:t>. Conforme se pode atestar pelas imagens em anexo, a via encontra-se em estado deplorável, com crateras e erosões que, com a ação da chuva, em breve a tornarão intrafegáve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7:35 3543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8:36:00Z</dcterms:modified>
  <cp:revision>17</cp:revision>
  <dc:subject/>
  <dc:title/>
</cp:coreProperties>
</file>