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á-lo e solicitar que, junto à Vigilância Sanitária, sejam tomadas providências quanto ao </w:t>
      </w:r>
      <w:r>
        <w:rPr>
          <w:rFonts w:cs="Arial" w:ascii="Arial" w:hAnsi="Arial"/>
          <w:b/>
          <w:bCs/>
        </w:rPr>
        <w:t>descarte indevido e consequente acúmulo de lixo e entulho</w:t>
      </w:r>
      <w:r>
        <w:rPr>
          <w:rFonts w:cs="Arial" w:ascii="Arial" w:hAnsi="Arial"/>
        </w:rPr>
        <w:t xml:space="preserve"> que está tomando conta das calçadas na Rua Jorge Araúj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de descarte de detritos vem poluindo o córrego local e transformando a rua numa espécie de “lixão a céu aberto”, mesmo após repetidas denúncias de moradores do entorno, o que é fonte de incômodo e preocupação para a população da região. As fotos anexas, bem como a denúncia de um morador feita em rede social, traduzem em imagens o assunto em quest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GABRIEL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Secretário de Saúde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6:02 3530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8122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43810" cy="549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 Orio</cp:lastModifiedBy>
  <cp:lastPrinted>2017-05-30T11:49:00Z</cp:lastPrinted>
  <dcterms:modified xsi:type="dcterms:W3CDTF">2021-03-23T18:22:00Z</dcterms:modified>
  <cp:revision>16</cp:revision>
  <dc:subject/>
  <dc:title/>
</cp:coreProperties>
</file>