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21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onhecimento geral o iminente colapso do sistema de saúde brasileiro, tanto no âmbito público quanto no âmbito privado; diante desse cenário, a administração pública tem deparado com a necessidade de adoção de medidas cada vez mais enérgicas para o refreamento da propagação descontrolada das variantes do coronavírus, a fim de que os cidadãos possam ser atendidos adequadamente e não tenham de passar pelo drama da falta de leitos de UTI.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Prefeito Bruno Covas propôs a antecipação dos seguintes feriados: Corpus Christi (3 de junho de 2021 e 2022), Consciência Negra (20 de novembro de 2021 e 2022) e o aniversário da cidade de São Paulo (25 de janeiro de 2022), realocando-os para as datas de 26 de março, 29 a 31 de março e 1º de abril. Contudo, conforme noticiado repetidamente nas mídias tradicionais, mesmo com as restrições às atividades, uma parcela significativa da população se desloca para cidades litorâneas e do interior de São Paulo para lazer. Esse movimento, contrário aos objetivos do Poder Público, resulta em aumento da taxa de contaminação nesses municípios e, em vez de reduzir a sobrecarga no sistema de saúde da Capital, apenas a transfere para municípios com ainda menos recursos.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conferir nas mídias tradicionais, diversos Prefeitos já demonstraram preocupação com as consequências da antecipação de feriados supracitada. Dessa forma, estes Vereadores, cientes de que, servindo à população, devem estar constantemente atualizados em relação ao cenário geral e local da pandemia, </w:t>
      </w:r>
      <w:r>
        <w:rPr>
          <w:rFonts w:cs="Arial" w:ascii="Arial" w:hAnsi="Arial"/>
          <w:b/>
          <w:bCs/>
        </w:rPr>
        <w:t xml:space="preserve">solicitam ao Poder Executivo a realização de estudos para implantação de barreiras nas fronteiras do Município, </w:t>
      </w:r>
      <w:r>
        <w:rPr>
          <w:rFonts w:cs="Arial" w:ascii="Arial" w:hAnsi="Arial"/>
        </w:rPr>
        <w:t>a fim de evitar o acesso indiscriminado de turistas à cidade e, com isso, zelar para que as medidas tomadas por Estado e Município, combinadas, surtam o efeito desejado, que é o de refrear o avanço da pandemia e evitar o colapso total do sistema de saúde.</w:t>
      </w:r>
    </w:p>
    <w:p>
      <w:pPr>
        <w:pStyle w:val="Normal"/>
        <w:spacing w:lineRule="exact" w:line="360" w:before="120" w:after="120"/>
        <w:ind w:firstLine="2835"/>
        <w:jc w:val="both"/>
        <w:rPr/>
      </w:pPr>
      <w:r>
        <w:rPr>
          <w:rFonts w:cs="Arial" w:ascii="Arial" w:hAnsi="Arial"/>
        </w:rPr>
        <w:t>Sem mais, aproveitamos o ensejo para renovar nossos sinceros protestos de estima e consideração.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Newton Dias Bastos (NILTINHO BASTOS)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 (Marquinho Arruda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134" w:gutter="0" w:header="567" w:top="2438" w:footer="709" w:bottom="1134"/>
          <w:cols w:num="2" w:equalWidth="false" w:sep="false">
            <w:col w:w="3289" w:space="56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</w:rPr>
        <w:t>PROTOCOLO Nº CETSR 22/03/2021 - 08:10 3487/2021/AO</w:t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2268" w:right="1134" w:gutter="0" w:header="567" w:top="243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7:27:00Z</dcterms:modified>
  <cp:revision>16</cp:revision>
  <dc:subject/>
  <dc:title/>
</cp:coreProperties>
</file>