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before="0" w:after="12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Presidente CAR Regimento Interno 2021 – Proc. 20/2021-L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Vereador da Câmara Municipal da Estância Turís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1 - 13:35 350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6:41:00Z</dcterms:modified>
  <cp:revision>14</cp:revision>
  <dc:subject/>
  <dc:title/>
</cp:coreProperties>
</file>